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/1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«__»______20__г. №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659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Черниговского сельского поселе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еченск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С.В.Гордеев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У КК «МФЦ КК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А.Г. Мало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едоставление выписки из похозяйственной книги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предоставляющего муниципальную услугу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16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ниговского сельского поселения Белореченского  района (общий отдел)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Муниципальная услуга предоставляется бесплатно</w:t>
      </w:r>
    </w:p>
    <w:p>
      <w:pPr>
        <w:pStyle w:val="ConsNormal"/>
        <w:widowControl/>
        <w:tabs>
          <w:tab w:val="clear" w:pos="708"/>
          <w:tab w:val="left" w:pos="284" w:leader="none"/>
        </w:tabs>
        <w:suppressAutoHyphens w:val="false"/>
        <w:ind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овые основания для предоставления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Черниговского сельского поселения Белореченского  района муниципальной услуги «Предоставление выписки из похозяйственной книги», утвержденным постановлением администрации Черниговского сельского поселения Белореченского  района от 04.03.2014 г. № 24 .</w:t>
      </w:r>
    </w:p>
    <w:p>
      <w:pPr>
        <w:pStyle w:val="Normal"/>
        <w:spacing w:lineRule="auto" w:line="2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муниципальной услуги в соответствии с нормативными правовыми актами Российской федерации, нормативными правовыми актами Краснодарского края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ли юридические лица либо их уполномоченные представители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</w:t>
      </w:r>
      <w:r>
        <w:rPr>
          <w:rFonts w:cs="Times New Roman" w:ascii="Times New Roman" w:hAnsi="Times New Roman"/>
          <w:sz w:val="28"/>
          <w:szCs w:val="28"/>
        </w:rPr>
        <w:t>(ко всем копиям документов, гражданам необходимо предъявлять подлинники документов для их сверки специалист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86"/>
        <w:gridCol w:w="666"/>
        <w:gridCol w:w="740"/>
        <w:gridCol w:w="2757"/>
        <w:gridCol w:w="2034"/>
        <w:gridCol w:w="1122"/>
        <w:gridCol w:w="1377"/>
        <w:gridCol w:w="196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должен предоставить самостоятель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оп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тар-но зав. коп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МС</w:t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,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редоставляется для снятия копии, после чего возвращается заявителю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явления не поддается прочтению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ления, в котором не указаны фамилия, имя, отчество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заявителя о предоставлении муниципальной услуги, предоставление которой не осуществляется органом, указанным в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е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Стандарта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приостановления предоставления муниципальной услуги, 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оказания муниципальной услуги отсутствуют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ления, содержащего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в письменном виде) заявителя с просьбой о прекращении рассмотрения ранее направленного им заявления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невозможность оказания муниципальной услуги в силу обстоятельств, ранее не известных при приеме документов, но ставших известными в процессе предоставления муниципальной услуги;</w:t>
      </w:r>
    </w:p>
    <w:p>
      <w:pPr>
        <w:pStyle w:val="Style20"/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 Общий срок предоставления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алендарных дн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 Результат предоставления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выписки из похозяйственной книг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.</w:t>
      </w:r>
    </w:p>
    <w:p>
      <w:pPr>
        <w:pStyle w:val="Style20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 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3"/>
        <w:gridCol w:w="8975"/>
        <w:gridCol w:w="1775"/>
      </w:tblGrid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цеду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лендарных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</w:tr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 заявления и документов, передача их в Администрацию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и рассмотрение заявления и документов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ие решения и подготовка результата муниципальной услуги. Передача результата муниципальной услуги в МФ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 заявител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ум список 1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22:00Z</dcterms:created>
  <dc:creator>mfc21</dc:creator>
  <dc:description/>
  <cp:keywords/>
  <dc:language>en-US</dc:language>
  <cp:lastModifiedBy>Admin</cp:lastModifiedBy>
  <cp:lastPrinted>2012-09-20T09:30:00Z</cp:lastPrinted>
  <dcterms:modified xsi:type="dcterms:W3CDTF">2015-11-09T12:22:00Z</dcterms:modified>
  <cp:revision>2</cp:revision>
  <dc:subject/>
  <dc:title/>
</cp:coreProperties>
</file>